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</w:t>
        <w:tab/>
        <w:tab/>
        <w:tab/>
        <w:t xml:space="preserve">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129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Смагина С.П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магина Сергея Павло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2 ст.7.27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17.01.2025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К «Лента № 92» расположенном по адресу: </w:t>
      </w:r>
      <w:r>
        <w:rPr>
          <w:rStyle w:val="CatUserDefinedgrp2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. Смагин С.П. похитил товары на общую сумму 1446,47 руб., чем причинил незначительный материальный ущерб </w:t>
      </w:r>
      <w:r>
        <w:rPr>
          <w:rStyle w:val="CatOrganizationNamegrp17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, то есть совершила мелкое хищение чужого имуще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агин С.П. в судебном заседании вину признал, ходатайств не заявля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ходатайствовал о рассмотрении дела без его учас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Смагина С.П. подтверждаются протоколом об административном правонарушении; рапортами сотрудников полиции; заявлением о происшествии; объяснением Смагина С.П.; объяснением свидетеля; объяснением потерпевшего; протоколом изъятия; сохранной распиской; справкой о фактической стоимости товара; учредительными документами </w:t>
      </w:r>
      <w:r>
        <w:rPr>
          <w:rStyle w:val="CatOrganizationNamegrp1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руги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Смагина С.П. в совершении административного правонарушения, предусмотренного ч. 2 ст.7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магина С.П. судья квалифицирует по ч. 2 ст.7.27 КоАП РФ –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мировой судья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О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агина Сергея Павловича признать виновным в совершении правонарушения, предусмотренного ч.2 ст.7.27 КоАП РФ и подвергнуть наказанию в виде административного ареста сроком на 3 (трое) суто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9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.01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9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6"/>
      <w:headerReference w:type="first" r:id="rId2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ExternalSystemDefinedgrp22rplc14">
    <w:name w:val="cat-ExternalSystemDefined grp-22 rplc-14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OrganizationNamegrp16rplc16">
    <w:name w:val="cat-OrganizationName grp-16 rplc-16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OrganizationNamegrp17rplc23">
    <w:name w:val="cat-OrganizationName grp-17 rplc-23"/>
    <w:basedOn w:val="DefaultParagraphFont"/>
    <w:qFormat/>
    <w:rPr/>
  </w:style>
  <w:style w:type="character" w:styleId="CatOrganizationNamegrp17rplc27">
    <w:name w:val="cat-OrganizationName grp-17 rplc-27"/>
    <w:basedOn w:val="DefaultParagraphFont"/>
    <w:qFormat/>
    <w:rPr/>
  </w:style>
  <w:style w:type="character" w:styleId="CatTimegrp19rplc33">
    <w:name w:val="cat-Time grp-19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